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方正兰亭刊黑_GBK;微软雅黑" w:hAnsi="方正兰亭刊黑_GBK;微软雅黑" w:eastAsia="方正兰亭刊黑_GBK;微软雅黑" w:cs="宋体;SimSun"/>
          <w:b/>
          <w:b/>
          <w:bCs/>
          <w:kern w:val="0"/>
          <w:sz w:val="24"/>
        </w:rPr>
      </w:pPr>
      <w:r>
        <w:rPr>
          <w:rFonts w:eastAsia="方正兰亭刊黑_GBK;微软雅黑" w:cs="宋体;SimSun" w:ascii="方正兰亭刊黑_GBK;微软雅黑" w:hAnsi="方正兰亭刊黑_GBK;微软雅黑"/>
          <w:b/>
          <w:bCs/>
          <w:kern w:val="0"/>
          <w:sz w:val="24"/>
        </w:rPr>
        <w:t>2017</w:t>
      </w:r>
      <w:r>
        <w:rPr>
          <w:rFonts w:ascii="方正兰亭刊黑_GBK;微软雅黑" w:hAnsi="方正兰亭刊黑_GBK;微软雅黑" w:cs="宋体;SimSun" w:eastAsia="方正兰亭刊黑_GBK;微软雅黑"/>
          <w:b/>
          <w:bCs/>
          <w:kern w:val="0"/>
          <w:sz w:val="24"/>
        </w:rPr>
        <w:t>广州装配式建筑技术交流会</w:t>
      </w:r>
      <w:r>
        <w:rPr>
          <w:rFonts w:eastAsia="方正兰亭刊黑_GBK;微软雅黑" w:cs="宋体;SimSun" w:ascii="方正兰亭刊黑_GBK;微软雅黑" w:hAnsi="方正兰亭刊黑_GBK;微软雅黑"/>
          <w:b/>
          <w:bCs/>
          <w:kern w:val="0"/>
          <w:sz w:val="24"/>
        </w:rPr>
        <w:t>-</w:t>
      </w:r>
      <w:r>
        <w:rPr>
          <w:rFonts w:ascii="方正兰亭刊黑_GBK;微软雅黑" w:hAnsi="方正兰亭刊黑_GBK;微软雅黑" w:cs="宋体;SimSun" w:eastAsia="方正兰亭刊黑_GBK;微软雅黑"/>
          <w:b/>
          <w:bCs/>
          <w:kern w:val="0"/>
          <w:sz w:val="24"/>
        </w:rPr>
        <w:t>暨建筑工业化城市路演广州站</w:t>
      </w:r>
    </w:p>
    <w:p>
      <w:pPr>
        <w:pStyle w:val="Normal"/>
        <w:widowControl/>
        <w:jc w:val="center"/>
        <w:rPr>
          <w:rFonts w:ascii="方正兰亭刊黑_GBK;微软雅黑" w:hAnsi="方正兰亭刊黑_GBK;微软雅黑" w:eastAsia="方正兰亭刊黑_GBK;微软雅黑" w:cs="宋体;SimSun"/>
          <w:b/>
          <w:b/>
          <w:bCs/>
          <w:kern w:val="0"/>
          <w:sz w:val="48"/>
          <w:szCs w:val="48"/>
        </w:rPr>
      </w:pPr>
      <w:r>
        <w:rPr>
          <w:rFonts w:ascii="方正兰亭刊黑_GBK;微软雅黑" w:hAnsi="方正兰亭刊黑_GBK;微软雅黑" w:cs="宋体;SimSun" w:eastAsia="方正兰亭刊黑_GBK;微软雅黑"/>
          <w:b/>
          <w:bCs/>
          <w:kern w:val="0"/>
          <w:sz w:val="48"/>
          <w:szCs w:val="48"/>
        </w:rPr>
        <w:t>报名表</w:t>
      </w:r>
    </w:p>
    <w:p>
      <w:pPr>
        <w:pStyle w:val="Normal"/>
        <w:widowControl/>
        <w:rPr>
          <w:rFonts w:ascii="方正兰亭刊黑_GBK;微软雅黑" w:hAnsi="方正兰亭刊黑_GBK;微软雅黑" w:eastAsia="方正兰亭刊黑_GBK;微软雅黑" w:cs="宋体;SimSun"/>
          <w:b/>
          <w:b/>
          <w:bCs/>
          <w:kern w:val="0"/>
          <w:sz w:val="30"/>
          <w:szCs w:val="30"/>
        </w:rPr>
      </w:pPr>
      <w:r>
        <w:rPr>
          <w:rFonts w:eastAsia="方正兰亭刊黑_GBK;微软雅黑" w:cs="宋体;SimSun" w:ascii="方正兰亭刊黑_GBK;微软雅黑" w:hAnsi="方正兰亭刊黑_GBK;微软雅黑"/>
          <w:b/>
          <w:bCs/>
          <w:kern w:val="0"/>
          <w:sz w:val="30"/>
          <w:szCs w:val="3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67"/>
        <w:gridCol w:w="1667"/>
        <w:gridCol w:w="1667"/>
        <w:gridCol w:w="1660"/>
        <w:gridCol w:w="1660"/>
      </w:tblGrid>
      <w:tr>
        <w:trPr>
          <w:trHeight w:val="3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  <w:t>单位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仿宋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仿宋" w:ascii="方正兰亭刊黑_GBK;微软雅黑" w:hAnsi="方正兰亭刊黑_GBK;微软雅黑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仿宋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仿宋" w:ascii="方正兰亭刊黑_GBK;微软雅黑" w:hAnsi="方正兰亭刊黑_GBK;微软雅黑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仿宋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仿宋" w:ascii="方正兰亭刊黑_GBK;微软雅黑" w:hAnsi="方正兰亭刊黑_GBK;微软雅黑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仿宋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仿宋" w:ascii="方正兰亭刊黑_GBK;微软雅黑" w:hAnsi="方正兰亭刊黑_GBK;微软雅黑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  <w:t>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  <w:t>职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shd w:fill="FFFFFF" w:val="clear"/>
              </w:rPr>
              <w:t>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兰亭刊黑_GBK;微软雅黑" w:hAnsi="方正兰亭刊黑_GBK;微软雅黑" w:eastAsia="方正兰亭刊黑_GBK;微软雅黑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方正兰亭刊黑_GBK;微软雅黑" w:cs="宋体;SimSun" w:ascii="方正兰亭刊黑_GBK;微软雅黑" w:hAnsi="方正兰亭刊黑_GBK;微软雅黑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tLeast" w:line="160"/>
        <w:jc w:val="left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</w:r>
    </w:p>
    <w:p>
      <w:pPr>
        <w:pStyle w:val="Normal"/>
        <w:spacing w:lineRule="atLeast" w:line="160"/>
        <w:jc w:val="left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注：本次活动针对参会人员收取参会费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 xml:space="preserve"> </w:t>
      </w: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  <w:t>1000/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人</w:t>
      </w:r>
    </w:p>
    <w:p>
      <w:pPr>
        <w:pStyle w:val="Normal"/>
        <w:spacing w:lineRule="atLeast" w:line="160"/>
        <w:ind w:firstLine="420"/>
        <w:jc w:val="left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  <w:t>4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人及</w:t>
      </w: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  <w:t>4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人以上享受团队价</w:t>
      </w: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  <w:t>800/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人</w:t>
      </w:r>
      <w:r>
        <w:rPr>
          <w:rFonts w:cs="Calibri" w:eastAsia="Calibri"/>
          <w:kern w:val="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（包括会务费、资料费和工作午餐。住宿费用自理）</w:t>
      </w:r>
    </w:p>
    <w:p>
      <w:pPr>
        <w:pStyle w:val="Normal"/>
        <w:spacing w:lineRule="atLeast" w:line="160"/>
        <w:jc w:val="left"/>
        <w:rPr/>
      </w:pP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  <w:t>1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、请将附件报名表在</w:t>
      </w: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  <w:t>10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月</w:t>
      </w: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  <w:t>16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日前填写发至邮箱：</w:t>
      </w: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  <w:t>huangfei6@foxmail.com;</w:t>
      </w:r>
    </w:p>
    <w:p>
      <w:pPr>
        <w:pStyle w:val="Normal"/>
        <w:spacing w:lineRule="exact" w:line="360"/>
        <w:jc w:val="left"/>
        <w:rPr/>
      </w:pP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  <w:t>2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、询问参会事宜，请联系：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 xml:space="preserve"> 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黄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 xml:space="preserve">  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飞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 xml:space="preserve">    </w:t>
      </w: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  <w:t>150 0086 0591</w:t>
      </w:r>
      <w:r>
        <w:rPr>
          <w:rFonts w:eastAsia="方正兰亭刊黑_GBK;微软雅黑" w:ascii="方正兰亭刊黑_GBK;微软雅黑" w:hAnsi="方正兰亭刊黑_GBK;微软雅黑"/>
        </w:rPr>
        <w:t xml:space="preserve">    </w:t>
      </w:r>
    </w:p>
    <w:p>
      <w:pPr>
        <w:pStyle w:val="Normal"/>
        <w:spacing w:lineRule="exact" w:line="360"/>
        <w:jc w:val="left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eastAsia="方正兰亭刊黑_GBK;微软雅黑" w:ascii="方正兰亭刊黑_GBK;微软雅黑" w:hAnsi="方正兰亭刊黑_GBK;微软雅黑"/>
        </w:rPr>
        <w:t>3</w:t>
      </w:r>
      <w:r>
        <w:rPr>
          <w:rFonts w:ascii="方正兰亭刊黑_GBK;微软雅黑" w:hAnsi="方正兰亭刊黑_GBK;微软雅黑" w:eastAsia="方正兰亭刊黑_GBK;微软雅黑"/>
        </w:rPr>
        <w:t>、广东省建筑节能协会联系人</w:t>
      </w:r>
      <w:r>
        <w:rPr>
          <w:rFonts w:ascii="方正兰亭刊黑_GBK;微软雅黑" w:hAnsi="方正兰亭刊黑_GBK;微软雅黑" w:eastAsia="方正兰亭刊黑_GBK;微软雅黑"/>
        </w:rPr>
        <w:t xml:space="preserve">  </w:t>
      </w:r>
      <w:r>
        <w:rPr>
          <w:rFonts w:ascii="方正兰亭刊黑_GBK;微软雅黑" w:hAnsi="方正兰亭刊黑_GBK;微软雅黑" w:eastAsia="方正兰亭刊黑_GBK;微软雅黑"/>
        </w:rPr>
        <w:t>包守权</w:t>
      </w:r>
      <w:r>
        <w:rPr>
          <w:rFonts w:ascii="方正兰亭刊黑_GBK;微软雅黑" w:hAnsi="方正兰亭刊黑_GBK;微软雅黑" w:eastAsia="方正兰亭刊黑_GBK;微软雅黑"/>
        </w:rPr>
        <w:t xml:space="preserve"> </w:t>
      </w:r>
      <w:r>
        <w:rPr>
          <w:rFonts w:eastAsia="方正兰亭刊黑_GBK;微软雅黑" w:ascii="方正兰亭刊黑_GBK;微软雅黑" w:hAnsi="方正兰亭刊黑_GBK;微软雅黑"/>
        </w:rPr>
        <w:t>18620295918</w:t>
      </w:r>
    </w:p>
    <w:p>
      <w:pPr>
        <w:pStyle w:val="Normal"/>
        <w:spacing w:lineRule="exact" w:line="360"/>
        <w:jc w:val="left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</w:r>
    </w:p>
    <w:p>
      <w:pPr>
        <w:pStyle w:val="Normal"/>
        <w:spacing w:lineRule="atLeast" w:line="160"/>
        <w:jc w:val="left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</w:r>
    </w:p>
    <w:p>
      <w:pPr>
        <w:pStyle w:val="Normal"/>
        <w:spacing w:lineRule="atLeast" w:line="160"/>
        <w:jc w:val="left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</w:r>
    </w:p>
    <w:p>
      <w:pPr>
        <w:pStyle w:val="Normal"/>
        <w:spacing w:lineRule="atLeast" w:line="160"/>
        <w:jc w:val="center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eastAsia="方正兰亭刊黑_GBK;微软雅黑" w:cs="方正兰亭刊黑_GBK;微软雅黑" w:ascii="方正兰亭刊黑_GBK;微软雅黑" w:hAnsi="方正兰亭刊黑_GBK;微软雅黑"/>
          <w:kern w:val="2"/>
          <w:szCs w:val="21"/>
        </w:rPr>
        <w:t xml:space="preserve">                                  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单位名称（盖章）：</w:t>
      </w:r>
    </w:p>
    <w:p>
      <w:pPr>
        <w:pStyle w:val="Normal"/>
        <w:spacing w:lineRule="atLeast" w:line="160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</w:r>
    </w:p>
    <w:p>
      <w:pPr>
        <w:pStyle w:val="Normal"/>
        <w:spacing w:lineRule="atLeast" w:line="160"/>
        <w:jc w:val="right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eastAsia="方正兰亭刊黑_GBK;微软雅黑" w:cs="方正兰亭刊黑_GBK;微软雅黑" w:ascii="方正兰亭刊黑_GBK;微软雅黑" w:hAnsi="方正兰亭刊黑_GBK;微软雅黑"/>
          <w:kern w:val="2"/>
          <w:szCs w:val="21"/>
        </w:rPr>
        <w:t xml:space="preserve">               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年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 xml:space="preserve">        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月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 xml:space="preserve">        </w:t>
      </w:r>
      <w:r>
        <w:rPr>
          <w:rFonts w:ascii="方正兰亭刊黑_GBK;微软雅黑" w:hAnsi="方正兰亭刊黑_GBK;微软雅黑" w:cs="宋体;SimSun" w:eastAsia="方正兰亭刊黑_GBK;微软雅黑"/>
          <w:kern w:val="2"/>
          <w:szCs w:val="21"/>
        </w:rPr>
        <w:t>日</w:t>
      </w:r>
    </w:p>
    <w:p>
      <w:pPr>
        <w:pStyle w:val="Normal"/>
        <w:rPr>
          <w:rFonts w:ascii="方正兰亭刊黑_GBK;微软雅黑" w:hAnsi="方正兰亭刊黑_GBK;微软雅黑" w:eastAsia="方正兰亭刊黑_GBK;微软雅黑" w:cs="宋体;SimSun"/>
          <w:kern w:val="2"/>
          <w:szCs w:val="21"/>
        </w:rPr>
      </w:pPr>
      <w:r>
        <w:rPr>
          <w:rFonts w:eastAsia="方正兰亭刊黑_GBK;微软雅黑" w:cs="宋体;SimSun" w:ascii="方正兰亭刊黑_GBK;微软雅黑" w:hAnsi="方正兰亭刊黑_GBK;微软雅黑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刊黑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3:00Z</dcterms:created>
  <dc:creator>AutoBVT</dc:creator>
  <dc:description/>
  <cp:keywords/>
  <dc:language>en-US</dc:language>
  <cp:lastModifiedBy>AutoBVT</cp:lastModifiedBy>
  <dcterms:modified xsi:type="dcterms:W3CDTF">2017-10-09T09:53:00Z</dcterms:modified>
  <cp:revision>2</cp:revision>
  <dc:subject/>
  <dc:title>附件1：</dc:title>
</cp:coreProperties>
</file>